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>IDENTIFYING AND EXPRESSING NEEDS WITHIN A RELATIONSHI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>Every one of us needs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tentio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ffectio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tienc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ensitivity 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por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leranc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fety. securit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tive Listening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ace, breathing room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0.   Understanding/Appreciation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b/>
          <w:sz w:val="26"/>
          <w:szCs w:val="26"/>
        </w:rPr>
        <w:t>PROCESS OF COMMUNICATING A NEED OR NEED REQUEST</w:t>
      </w:r>
      <w:r>
        <w:rPr>
          <w:sz w:val="26"/>
          <w:szCs w:val="26"/>
        </w:rPr>
        <w:br/>
      </w:r>
      <w:r>
        <w:rPr>
          <w:sz w:val="24"/>
          <w:szCs w:val="24"/>
        </w:rPr>
        <w:t xml:space="preserve">   </w:t>
      </w:r>
      <w:r>
        <w:rPr>
          <w:sz w:val="26"/>
          <w:szCs w:val="26"/>
        </w:rPr>
        <w:t>Identify a need → Communicate need to partner → Await  a response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sible responses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Listen carefully to what your partner is sharing with you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ress appreciation, empathy about need/need reques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cknowledge/Validate the need/need request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Express/discuss differences of individual perspective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Show a willingness to help ones partner address need</w:t>
        <w:br/>
        <w:t>(through suggestions/shared problem-solving/own actions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If a request is made,  decline to fulfill partner's request but</w:t>
        <w:br/>
        <w:t>help your partner to understand your decisi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gree to keep the peace and respond to partner's request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Agree to honor request and share why request is important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void the issue/don't respond at all to partn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gue about the request/something unrelate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come irritated, annoyed. impatient with your partn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validate your partner for having made such a request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m)  Criticize your partner about something else, that you don't like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n)  Agree to respond to a request made but don't  follow through</w:t>
      </w:r>
    </w:p>
    <w:p>
      <w:pPr>
        <w:pStyle w:val="ListParagraph"/>
        <w:ind w:left="16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o)   Avoid being direct or honest about how you feel about the request, </w:t>
        <w:br/>
        <w:t xml:space="preserve">          then act as if your discomfort about the issue is your partner's fault</w:t>
      </w:r>
    </w:p>
    <w:p>
      <w:pPr>
        <w:pStyle w:val="ListParagraph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54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Read through this list of responses and see which ones describe you and or your partner </w:t>
      </w:r>
    </w:p>
    <w:p>
      <w:pPr>
        <w:pStyle w:val="ListParagraph"/>
        <w:ind w:left="54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Paragraph"/>
        <w:spacing w:before="0" w:after="200"/>
        <w:ind w:left="540" w:hanging="0"/>
        <w:contextualSpacing/>
        <w:rPr/>
      </w:pPr>
      <w:r>
        <w:rPr>
          <w:sz w:val="24"/>
          <w:szCs w:val="24"/>
        </w:rPr>
        <w:t xml:space="preserve">This assessment was developed by Joan Stenzler, LCSW,  a holistic psychotherapist in Fresh Meadows, NY for info, go to: </w:t>
      </w:r>
      <w:hyperlink r:id="rId2">
        <w:r>
          <w:rPr>
            <w:rStyle w:val="InternetLink"/>
            <w:sz w:val="24"/>
            <w:szCs w:val="24"/>
          </w:rPr>
          <w:t>http://reconnectinlove.homestead.com/index.html</w:t>
        </w:r>
      </w:hyperlink>
      <w:r>
        <w:rPr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onnectinlove.homestead.com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11:00Z</dcterms:created>
  <dc:creator>Owner</dc:creator>
  <dc:description/>
  <cp:keywords/>
  <dc:language>en-US</dc:language>
  <cp:lastModifiedBy>Owner</cp:lastModifiedBy>
  <dcterms:modified xsi:type="dcterms:W3CDTF">2013-02-10T22:15:00Z</dcterms:modified>
  <cp:revision>62</cp:revision>
  <dc:subject/>
  <dc:title/>
</cp:coreProperties>
</file>