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CHARACTERISTICS OF POOR COMMUNIC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UTH:</w:t>
      </w:r>
      <w:r>
        <w:rPr>
          <w:rFonts w:eastAsia="Times New Roman" w:cs="Times New Roman" w:ascii="Times New Roman" w:hAnsi="Times New Roman"/>
          <w:sz w:val="24"/>
          <w:szCs w:val="24"/>
        </w:rPr>
        <w:t>  You insist that you are "right" and the other person is "wrong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LAME:</w:t>
      </w:r>
      <w:r>
        <w:rPr>
          <w:rFonts w:eastAsia="Times New Roman" w:cs="Times New Roman" w:ascii="Times New Roman" w:hAnsi="Times New Roman"/>
          <w:sz w:val="24"/>
          <w:szCs w:val="24"/>
        </w:rPr>
        <w:t>  You say that the problem is the other person's faul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TYRDOM:</w:t>
      </w:r>
      <w:r>
        <w:rPr>
          <w:rFonts w:eastAsia="Times New Roman" w:cs="Times New Roman" w:ascii="Times New Roman" w:hAnsi="Times New Roman"/>
          <w:sz w:val="24"/>
          <w:szCs w:val="24"/>
        </w:rPr>
        <w:t>  You claim that you are an innocent victi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T-DOWN</w:t>
      </w:r>
      <w:r>
        <w:rPr>
          <w:rFonts w:eastAsia="Times New Roman" w:cs="Times New Roman" w:ascii="Times New Roman" w:hAnsi="Times New Roman"/>
          <w:sz w:val="24"/>
          <w:szCs w:val="24"/>
        </w:rPr>
        <w:t>:  You imply that the other person is a loser because he/she</w:t>
        <w:br/>
        <w:t xml:space="preserve"> "always" or "never" does certain thing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PELESSNESS:</w:t>
      </w:r>
      <w:r>
        <w:rPr>
          <w:rFonts w:eastAsia="Times New Roman" w:cs="Times New Roman" w:ascii="Times New Roman" w:hAnsi="Times New Roman"/>
          <w:sz w:val="24"/>
          <w:szCs w:val="24"/>
        </w:rPr>
        <w:t>  You give up and insist there is no point in trying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MANDINGNES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You insist that you are entitled to better treatment</w:t>
        <w:br/>
        <w:t>but you refuse to ask for what you want in a direct straightforward wa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NIAL:</w:t>
      </w:r>
      <w:r>
        <w:rPr>
          <w:rFonts w:eastAsia="Times New Roman" w:cs="Times New Roman" w:ascii="Times New Roman" w:hAnsi="Times New Roman"/>
          <w:sz w:val="24"/>
          <w:szCs w:val="24"/>
        </w:rPr>
        <w:t>  You insist that you don't feel hurt. angry or sad when you d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SIVE AGGRESSION:</w:t>
      </w:r>
      <w:r>
        <w:rPr>
          <w:rFonts w:eastAsia="Times New Roman" w:cs="Times New Roman" w:ascii="Times New Roman" w:hAnsi="Times New Roman"/>
          <w:sz w:val="24"/>
          <w:szCs w:val="24"/>
        </w:rPr>
        <w:t>  You pout or withdraw or say nothing. You may</w:t>
        <w:br/>
        <w:t>storm out of a room or slam doo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LF-BLA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Instead of dealing with the problem you act as if you an              </w:t>
        <w:br/>
        <w:t>awful terrible pers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LPING:</w:t>
      </w:r>
      <w:r>
        <w:rPr>
          <w:rFonts w:eastAsia="Times New Roman" w:cs="Times New Roman" w:ascii="Times New Roman" w:hAnsi="Times New Roman"/>
          <w:sz w:val="24"/>
          <w:szCs w:val="24"/>
        </w:rPr>
        <w:t>  Instead of hearing how depressed angry or sad the other </w:t>
        <w:br/>
        <w:t>person feels, you try to "solve the problem" or "help" him/h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RCASM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Your words or tone of voice convey tension or hostility which  </w:t>
        <w:br/>
        <w:t>you are not openly acknowledgin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APEGOATI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You suggest that the other person has "a problem" and that </w:t>
        <w:br/>
        <w:t>you are sane, happy, and uninvolved in the conflic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FENSIVENES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You refuse to admit any wrong-doing or imperfec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ERATTAC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Instead of acknowledging how the other person feels you </w:t>
        <w:br/>
        <w:t>respond to their criticism by criticizing th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VERS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Instead of dealing with how you both feel in the here and and now, </w:t>
        <w:br/>
        <w:t>you list grievances about past injustices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pyright 1988 David D. Burns, M.D. from  The Feeling Good Hand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0:00Z</dcterms:created>
  <dc:creator>Owner</dc:creator>
  <dc:description/>
  <dc:language>en-US</dc:language>
  <cp:lastModifiedBy>Owner</cp:lastModifiedBy>
  <dcterms:modified xsi:type="dcterms:W3CDTF">2013-02-06T20:07:00Z</dcterms:modified>
  <cp:revision>1</cp:revision>
  <dc:subject/>
  <dc:title/>
</cp:coreProperties>
</file>